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-93980</wp:posOffset>
                </wp:positionV>
                <wp:extent cx="4049395" cy="118935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1189440"/>
                        </a:xfrm>
                        <a:prstGeom prst="rect">
                          <a:avLst/>
                        </a:prstGeom>
                        <a:noFill/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-7.4pt;width:318.8pt;height:93.6pt;mso-wrap-style:none;v-text-anchor:middle">
                <v:fill o:detectmouseclick="t" on="false"/>
                <v:stroke color="black" weight="2232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PA POGLĄDOWA </w:t>
        <w:br/>
        <w:t xml:space="preserve">DO UCHWAŁY NR………………../2025 </w:t>
        <w:br/>
        <w:t>RADY GMINY DOLICE Z DNIA …….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21285</wp:posOffset>
                </wp:positionV>
                <wp:extent cx="265430" cy="2228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284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cap="sq" w="1584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0000" stroked="t" o:allowincell="f" style="position:absolute;margin-left:158pt;margin-top:9.55pt;width:20.85pt;height:17.5pt;mso-wrap-style:none;v-text-anchor:middle">
                <v:fill o:detectmouseclick="t" type="solid" color2="#11ffff"/>
                <v:stroke color="#ee0000" weight="1584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3969" w:right="-708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 pomieszczenie gospodarcze w budynku </w:t>
      </w:r>
      <w:r>
        <w:rPr>
          <w:rFonts w:cs="Times New Roman" w:ascii="Times New Roman" w:hAnsi="Times New Roman"/>
          <w:sz w:val="20"/>
          <w:szCs w:val="20"/>
        </w:rPr>
        <w:t xml:space="preserve">zlokalizowanym </w:t>
        <w:br/>
        <w:t xml:space="preserve">na działce nr 186/4 obręb Warszyn, gmina Dolice </w:t>
      </w:r>
    </w:p>
    <w:p>
      <w:pPr>
        <w:pStyle w:val="Normal"/>
        <w:spacing w:lineRule="auto" w:line="240" w:before="0" w:after="0"/>
        <w:ind w:left="3969" w:right="-567" w:hanging="14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3969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715</wp:posOffset>
                </wp:positionH>
                <wp:positionV relativeFrom="paragraph">
                  <wp:posOffset>2903220</wp:posOffset>
                </wp:positionV>
                <wp:extent cx="359410" cy="239395"/>
                <wp:effectExtent l="60960" t="38735" r="5969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92000">
                          <a:off x="0" y="0"/>
                          <a:ext cx="359280" cy="23940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cap="sq" w="1584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0000" stroked="t" o:allowincell="f" style="position:absolute;margin-left:290.5pt;margin-top:228.6pt;width:28.25pt;height:18.8pt;mso-wrap-style:none;v-text-anchor:middle;rotation:288">
                <v:fill o:detectmouseclick="t" type="solid" color2="#11ffff"/>
                <v:stroke color="#ee0000" weight="1584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7535545" cy="6087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280" w:after="280"/>
        <w:ind w:right="-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 xml:space="preserve">                                             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6:00Z</dcterms:created>
  <dc:creator>B</dc:creator>
  <dc:description/>
  <cp:keywords/>
  <dc:language>en-US</dc:language>
  <cp:lastModifiedBy>Gmina Dolice</cp:lastModifiedBy>
  <cp:lastPrinted>2025-06-03T15:26:00Z</cp:lastPrinted>
  <dcterms:modified xsi:type="dcterms:W3CDTF">2025-06-03T13:26:00Z</dcterms:modified>
  <cp:revision>2</cp:revision>
  <dc:subject/>
  <dc:title>ZAŁĄCZNIK NR 1</dc:title>
</cp:coreProperties>
</file>