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-93980</wp:posOffset>
                </wp:positionV>
                <wp:extent cx="4049395" cy="118935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1189440"/>
                        </a:xfrm>
                        <a:prstGeom prst="rect">
                          <a:avLst/>
                        </a:prstGeom>
                        <a:noFill/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-7.4pt;width:318.8pt;height:93.6pt;mso-wrap-style:none;v-text-anchor:middle">
                <v:fill o:detectmouseclick="t" on="false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PA POGLĄDOWA </w:t>
        <w:br/>
        <w:t xml:space="preserve">DO UCHWAŁY NR………………../2025 </w:t>
        <w:br/>
        <w:t>RADY GMINY DOLICE Z DNIA …….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21285</wp:posOffset>
                </wp:positionV>
                <wp:extent cx="265430" cy="2228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84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cap="sq" w="158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000" stroked="t" o:allowincell="f" style="position:absolute;margin-left:158pt;margin-top:9.55pt;width:20.85pt;height:17.5pt;mso-wrap-style:none;v-text-anchor:middle">
                <v:fill o:detectmouseclick="t" type="solid" color2="#11ffff"/>
                <v:stroke color="#ee0000" weight="158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969" w:right="-708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lokal mieszkalny 34B w Warszynie </w:t>
      </w:r>
      <w:r>
        <w:rPr>
          <w:rFonts w:cs="Times New Roman" w:ascii="Times New Roman" w:hAnsi="Times New Roman"/>
          <w:sz w:val="20"/>
          <w:szCs w:val="20"/>
        </w:rPr>
        <w:t>zlokalizowany na działce</w:t>
        <w:br/>
        <w:t xml:space="preserve">nr 186/3 obręb Warszyn, gmina Dolice </w:t>
      </w:r>
    </w:p>
    <w:p>
      <w:pPr>
        <w:pStyle w:val="Normal"/>
        <w:spacing w:lineRule="auto" w:line="240" w:before="0" w:after="0"/>
        <w:ind w:left="3969" w:right="-567" w:hanging="1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969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274955</wp:posOffset>
            </wp:positionV>
            <wp:extent cx="5934075" cy="4524375"/>
            <wp:effectExtent l="0" t="0" r="0" b="0"/>
            <wp:wrapNone/>
            <wp:docPr id="3" name="Screenshot%202025-05-19%20at%2015-45-53%20Geo-Info%20i.EGiB%20Starg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%202025-05-19%20at%2015-45-53%20Geo-Info%20i.EGiB%20Starg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180340</wp:posOffset>
                </wp:positionV>
                <wp:extent cx="281940" cy="317500"/>
                <wp:effectExtent l="46355" t="52705" r="46355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92000">
                          <a:off x="0" y="0"/>
                          <a:ext cx="281880" cy="31752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cap="sq" w="158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000" stroked="t" o:allowincell="f" style="position:absolute;margin-left:207.1pt;margin-top:14.15pt;width:22.15pt;height:24.95pt;mso-wrap-style:none;v-text-anchor:middle;rotation:288">
                <v:fill o:detectmouseclick="t" type="solid" color2="#11ffff"/>
                <v:stroke color="#ee0000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41910</wp:posOffset>
                </wp:positionV>
                <wp:extent cx="248285" cy="10160"/>
                <wp:effectExtent l="0" t="31115" r="6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3.3pt;width:19.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okal mieszkalny 34B w Warszy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nyWeb"/>
        <w:spacing w:before="280" w:after="280"/>
        <w:ind w:right="-70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 xml:space="preserve">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3:00Z</dcterms:created>
  <dc:creator>B</dc:creator>
  <dc:description/>
  <cp:keywords/>
  <dc:language>en-US</dc:language>
  <cp:lastModifiedBy>Gmina Dolice</cp:lastModifiedBy>
  <cp:lastPrinted>2025-06-03T15:22:00Z</cp:lastPrinted>
  <dcterms:modified xsi:type="dcterms:W3CDTF">2025-06-03T13:23:00Z</dcterms:modified>
  <cp:revision>2</cp:revision>
  <dc:subject/>
  <dc:title>ZAŁĄCZNIK NR 1</dc:title>
</cp:coreProperties>
</file>