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-93980</wp:posOffset>
                </wp:positionV>
                <wp:extent cx="4049395" cy="118935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1189440"/>
                        </a:xfrm>
                        <a:prstGeom prst="rect">
                          <a:avLst/>
                        </a:prstGeom>
                        <a:noFill/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-7.4pt;width:318.8pt;height:93.6pt;mso-wrap-style:none;v-text-anchor:middle">
                <v:fill o:detectmouseclick="t" on="false"/>
                <v:stroke color="black" weight="2232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PA POGLĄDOWA </w:t>
        <w:br/>
        <w:t xml:space="preserve">DO UCHWAŁY NR………………../2025 </w:t>
        <w:br/>
        <w:t>RADY GMINY DOLICE Z DNIA …….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21285</wp:posOffset>
                </wp:positionV>
                <wp:extent cx="265430" cy="2228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284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cap="sq" w="1584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0000" stroked="t" o:allowincell="f" style="position:absolute;margin-left:158pt;margin-top:9.55pt;width:20.85pt;height:17.5pt;mso-wrap-style:none;v-text-anchor:middle">
                <v:fill o:detectmouseclick="t" type="solid" color2="#11ffff"/>
                <v:stroke color="#ee0000" weight="1584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3969" w:right="-708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lokal mieszkalny 32/5 w Żalęcin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lokalizowany na działce</w:t>
        <w:br/>
        <w:t xml:space="preserve">nr 74/3 obręb Żalęcino, gmina Dolice </w:t>
      </w:r>
    </w:p>
    <w:p>
      <w:pPr>
        <w:pStyle w:val="Normal"/>
        <w:spacing w:lineRule="auto" w:line="240" w:before="0" w:after="0"/>
        <w:ind w:left="3969" w:right="-567" w:hanging="14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3969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right="-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363855</wp:posOffset>
            </wp:positionV>
            <wp:extent cx="5735955" cy="4363085"/>
            <wp:effectExtent l="0" t="0" r="0" b="0"/>
            <wp:wrapNone/>
            <wp:docPr id="3" name="Screenshot%202025-05-19%20at%2015-33-33%20Geo-Info%20i.EGiB%20Starg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shot%202025-05-19%20at%2015-33-33%20Geo-Info%20i.EGiB%20Starg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175895</wp:posOffset>
                </wp:positionV>
                <wp:extent cx="274955" cy="189230"/>
                <wp:effectExtent l="25400" t="33655" r="2413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3800">
                          <a:off x="0" y="0"/>
                          <a:ext cx="275040" cy="18936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cap="sq" w="1584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0000" stroked="t" o:allowincell="f" style="position:absolute;margin-left:180.45pt;margin-top:13.8pt;width:21.6pt;height:14.85pt;mso-wrap-style:none;v-text-anchor:middle;rotation:349">
                <v:fill o:detectmouseclick="t" type="solid" color2="#11ffff"/>
                <v:stroke color="#ee0000" weight="1584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88265</wp:posOffset>
                </wp:positionV>
                <wp:extent cx="17780" cy="219075"/>
                <wp:effectExtent l="32385" t="0" r="266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5pt;margin-top:6.95pt;width:1.3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okal mieszkalny 32/5 w Żalęci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 xml:space="preserve">                                             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7:00Z</dcterms:created>
  <dc:creator>B</dc:creator>
  <dc:description/>
  <cp:keywords/>
  <dc:language>en-US</dc:language>
  <cp:lastModifiedBy>Gmina Dolice</cp:lastModifiedBy>
  <cp:lastPrinted>2025-05-19T15:37:00Z</cp:lastPrinted>
  <dcterms:modified xsi:type="dcterms:W3CDTF">2025-05-20T11:27:00Z</dcterms:modified>
  <cp:revision>2</cp:revision>
  <dc:subject/>
  <dc:title>ZAŁĄCZNIK NR 1</dc:title>
</cp:coreProperties>
</file>